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Expedite Funding Assistance Program helps with Prograf only.  They assist when 1. a patient requires interim coverage 2. a patient requires assistance with the Trillium deductible 3. a patient requires assistance with an insurance co-payment 4. a patient requires assistance with government or insurance plans (e.g. assistsance with the completion of the Trillium Application)   Expedite number to call is 1-888-886-899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chelle Spenc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1:00Z</dcterms:created>
  <dc:creator>cjmacnab</dc:creator>
  <dc:description/>
  <cp:keywords/>
  <dc:language>en-US</dc:language>
  <cp:lastModifiedBy>cjmacnab</cp:lastModifiedBy>
  <dcterms:modified xsi:type="dcterms:W3CDTF">2010-06-30T18:31:00Z</dcterms:modified>
  <cp:revision>2</cp:revision>
  <dc:subject/>
  <dc:title>Expedite Funding Assistance Program helps with Prograf only</dc:title>
</cp:coreProperties>
</file>